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ений  семестр 2024-2025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8924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220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катаева Ш.М.,старший преподаватель,магистр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lang w:val="en-US"/>
                </w:rPr>
                <w:t>sh.ma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70990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формировать способность овладеть необходимым объемом лексического материала, характеризующимся высокой употребительностью, широкой сочетаемостью и отражающим нейтральный, разговорный и публицистический стили для оценивания и анализирования структуры и формы слова. Будут изучены: темы свзанные с повседневной жизнью (работа, учеба), особенности коммуникации в типичных ситуациях, все временные формы, артикль, герундиальные конструкции и т.д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sz w:val="20"/>
                <w:szCs w:val="20"/>
                <w:lang w:val="ru-RU"/>
              </w:rPr>
            </w:pPr>
            <w:bookmarkStart w:id="5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6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7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sz w:val="20"/>
                <w:szCs w:val="20"/>
                <w:lang w:val="ru-RU"/>
              </w:rPr>
            </w:pPr>
            <w:bookmarkStart w:id="8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8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9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9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,Второй иностранный язык А1А2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2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0" w:name="__DdeLink__464839_2516130904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2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20. -  p.13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</w:t>
            </w:r>
            <w:r>
              <w:rPr>
                <w:rFonts w:eastAsia="Calibri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Hachett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9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1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1"/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2" w:name="__DdeLink__464828_2516130904"/>
            <w:bookmarkEnd w:id="12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3" w:name="__DdeLink__464839_2516130904"/>
            <w:bookmarkStart w:id="14" w:name="__DdeLink__464828_2516130904"/>
            <w:bookmarkStart w:id="15" w:name="__DdeLink__464839_2516130904"/>
            <w:bookmarkStart w:id="16" w:name="__DdeLink__464828_2516130904"/>
            <w:bookmarkEnd w:id="15"/>
            <w:bookmarkEnd w:id="16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e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-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удовлетворитель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X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4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7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8" w:name="__DdeLink__437975_3866726432"/>
            <w:bookmarkEnd w:id="1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19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0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0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1" w:name="__DdeLink__463500_251613090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2" w:name="__DdeLink__463500_2516130904"/>
            <w:bookmarkEnd w:id="22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3" w:name="__DdeLink__439379_3866726432"/>
      <w:bookmarkEnd w:id="23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Макатаева Ш.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__DdeLink__439379_3866726432"/>
      <w:bookmarkStart w:id="25" w:name="__DdeLink__439379_3866726432"/>
      <w:bookmarkEnd w:id="25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MS Gothic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  <w:sz w:val="20"/>
      <w:szCs w:val="20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.mak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34:00Z</dcterms:created>
  <dc:creator>Gulnara Aitzhanova</dc:creator>
  <dc:description/>
  <cp:keywords/>
  <dc:language>en-US</dc:language>
  <cp:lastModifiedBy>Пользователь</cp:lastModifiedBy>
  <dcterms:modified xsi:type="dcterms:W3CDTF">2024-06-24T14:34:00Z</dcterms:modified>
  <cp:revision>2</cp:revision>
  <dc:subject/>
  <dc:title/>
</cp:coreProperties>
</file>